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ynlee Parker </w:t>
      </w:r>
    </w:p>
    <w:p>
      <w:pPr>
        <w:pStyle w:val="Normal"/>
        <w:jc w:val="center"/>
        <w:rPr/>
      </w:pPr>
      <w:r>
        <w:rPr/>
      </w:r>
    </w:p>
    <w:p>
      <w:pPr>
        <w:pStyle w:val="Normal"/>
        <w:jc w:val="center"/>
        <w:rPr/>
      </w:pPr>
      <w:r>
        <w:rPr/>
      </w:r>
    </w:p>
    <w:p>
      <w:pPr>
        <w:pStyle w:val="Normal"/>
        <w:jc w:val="center"/>
        <w:rPr/>
      </w:pPr>
      <w:r>
        <w:rPr/>
        <w:t xml:space="preserve">Conserving the Ecosystem </w:t>
      </w:r>
    </w:p>
    <w:p>
      <w:pPr>
        <w:pStyle w:val="Normal"/>
        <w:jc w:val="center"/>
        <w:rPr/>
      </w:pPr>
      <w:r>
        <w:rPr/>
      </w:r>
    </w:p>
    <w:p>
      <w:pPr>
        <w:pStyle w:val="Normal"/>
        <w:spacing w:lineRule="auto" w:line="480"/>
        <w:rPr/>
      </w:pPr>
      <w:r>
        <w:rPr/>
        <w:tab/>
        <w:t>There are various environmental issues that plague our world today because humans live in a wasteful and often careless</w:t>
      </w:r>
      <w:bookmarkStart w:id="0" w:name="_GoBack"/>
      <w:bookmarkEnd w:id="0"/>
      <w:r>
        <w:rPr/>
        <w:t xml:space="preserve"> manner. While it may seem that one person cannot have much of an effect on conserving the ecosystem, there are many things that each individual can do in order to create a more sustained environment. These things can be carried out on a smaller scale in our FCDS community. </w:t>
      </w:r>
    </w:p>
    <w:p>
      <w:pPr>
        <w:pStyle w:val="Normal"/>
        <w:spacing w:lineRule="auto" w:line="480"/>
        <w:rPr/>
      </w:pPr>
      <w:r>
        <w:rPr/>
        <w:tab/>
        <w:t xml:space="preserve">One aspect of conserving the environment that should be carried out by each individual is properly getting rid of trash and other unwanted products. When driving around, we often see trash along side the road or in parking lots, etc. This can be prevented by the simple action of waiting until you are near a trashcan and throwing away your trash in it. Along with this comes the option of recycling. If people are educated on what products can be recycled and the importance of recycling, then this should be an easy task that we preform in our daily lives and on the FCDS campus. With trash and recyclable materials being properly discarded, we are one step closer to conserving the environment.  At Forsyth, we have made good progress by having campus-clean ups, signs about recycling, and ample amounts of trash and recycling bins. It is important for our school to continue on this path of properly getting rid of our trash and it is especially important for us to carry these habits with us outside of FCDS by being aware of what we are throwing away and where we are throwing it in order to reduce litter and make sure that all recyclable materials are recycled because this will work towards conserving the enviro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5:00Z</dcterms:created>
  <dc:creator>Brynlee Parker</dc:creator>
  <dc:description/>
  <dc:language>en-US</dc:language>
  <cp:lastModifiedBy>Brynlee Parker</cp:lastModifiedBy>
  <dcterms:modified xsi:type="dcterms:W3CDTF">2014-01-30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